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населения Архангельской области без Ненецкого автономного округа</w:t>
        <w:br/>
        <w:t xml:space="preserve">с денежными доходами ниже границы бедности (величины прожиточного минимума) </w:t>
        <w:br/>
        <w:t>и дефицит денежного дохода</w:t>
      </w:r>
    </w:p>
    <w:p>
      <w:pPr>
        <w:pStyle w:val="Normal"/>
        <w:tabs>
          <w:tab w:val="clear" w:pos="709"/>
          <w:tab w:val="center" w:pos="155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97"/>
        <w:gridCol w:w="2198"/>
        <w:gridCol w:w="2197"/>
        <w:gridCol w:w="2198"/>
      </w:tblGrid>
      <w:tr>
        <w:trPr>
          <w:trHeight w:val="6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 с денежными доходами ниже границы бедности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денежного дохода:</w:t>
            </w:r>
          </w:p>
        </w:tc>
      </w:tr>
      <w:tr>
        <w:trPr>
          <w:trHeight w:val="9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 от общей численности на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 от общего объема денежных доходов населения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точник: оценка на основании данных выборочного обследования бюджетов домашних хозяйств </w:t>
        <w:br/>
        <w:t>и макроэкономического показателя денежных доходов населения.</w:t>
      </w:r>
    </w:p>
    <w:p>
      <w:pPr>
        <w:pStyle w:val="Normal"/>
        <w:spacing w:before="0" w:after="0"/>
        <w:ind w:firstLine="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казатели за 2013-2022 гг.  рассчитаны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  доходов и расходов населения (приказ Росстата от 2 июля 2014 года № 465 с изменениями от 20 ноября </w:t>
        <w:br/>
        <w:t>2018 года) до 2013 г. – в соответствии с Методикой расчета баланса денежных доходов и расходов населения (постановление Госкомстата России от 16 июля 1996 года № 61)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2011-2022 гг. – данные пересмотрены с учетом итогов Всероссийской переписи населения 2020 г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Предварительн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1:00Z</dcterms:created>
  <dc:creator>P29_ChulkovaEA</dc:creator>
  <dc:description/>
  <cp:keywords/>
  <dc:language>en-US</dc:language>
  <cp:lastModifiedBy>Дворяшина Кристина Николаевна</cp:lastModifiedBy>
  <cp:lastPrinted>2023-05-22T09:06:00Z</cp:lastPrinted>
  <dcterms:modified xsi:type="dcterms:W3CDTF">2024-08-19T13:21:00Z</dcterms:modified>
  <cp:revision>14</cp:revision>
  <dc:subject/>
  <dc:title/>
</cp:coreProperties>
</file>